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114300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820285" cy="1037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84" r="7395" b="146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0285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0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4820285" cy="1037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84" r="7395" b="146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0285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5328285" cy="1143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143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19.55pt;height:9pt;mso-wrap-distance-left:9.05pt;mso-wrap-distance-right:9.05pt;mso-wrap-distance-top:0pt;mso-wrap-distance-bottom:0pt;margin-top:9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0</wp:posOffset>
                </wp:positionV>
                <wp:extent cx="5328285" cy="114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143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19.55pt;height:9pt;mso-wrap-distance-left:9.05pt;mso-wrap-distance-right:9.05pt;mso-wrap-distance-top:0pt;mso-wrap-distance-bottom:0pt;margin-top:26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0</wp:posOffset>
                </wp:positionV>
                <wp:extent cx="5328285" cy="114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143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19.55pt;height:9pt;mso-wrap-distance-left:9.05pt;mso-wrap-distance-right:9.05pt;mso-wrap-distance-top:0pt;mso-wrap-distance-bottom:0pt;margin-top:46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7200900</wp:posOffset>
                </wp:positionV>
                <wp:extent cx="5328285" cy="1143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1143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419.55pt;height:9pt;mso-wrap-distance-left:9.05pt;mso-wrap-distance-right:9.05pt;mso-wrap-distance-top:0pt;mso-wrap-distance-bottom:0pt;margin-top:56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374140</wp:posOffset>
                </wp:positionV>
                <wp:extent cx="2294890" cy="1837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oyota MR2" w:hAnsi="Toyota MR2" w:cs="Toyota MR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  <w:sz w:val="28"/>
                                <w:szCs w:val="28"/>
                              </w:rPr>
                              <w:t>CAR 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  <w:b/>
                                <w:b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</w:rPr>
                              <w:t>REG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  <w:b/>
                                <w:b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  <w:b/>
                                <w:b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</w:rPr>
                              <w:t>MODEL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  <w:b/>
                                <w:b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  <w:b/>
                                <w:b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</w:rPr>
                              <w:t>COLOUR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  <w:b/>
                                <w:b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  <w:b/>
                                <w:b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</w:rPr>
                              <w:t>MILEAG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  <w:b/>
                                <w:b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4.7pt;mso-wrap-distance-left:9.05pt;mso-wrap-distance-right:9.05pt;mso-wrap-distance-top:0pt;mso-wrap-distance-bottom:0pt;margin-top:108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oyota MR2" w:hAnsi="Toyota MR2" w:cs="Toyota MR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oyota MR2" w:ascii="Toyota MR2" w:hAnsi="Toyota MR2"/>
                          <w:b/>
                          <w:sz w:val="28"/>
                          <w:szCs w:val="28"/>
                        </w:rPr>
                        <w:t>CAR INFO</w:t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oyota MR2" w:ascii="Toyota MR2" w:hAnsi="Toyota MR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  <w:b/>
                          <w:b/>
                        </w:rPr>
                      </w:pPr>
                      <w:r>
                        <w:rPr>
                          <w:rFonts w:cs="Toyota MR2" w:ascii="Toyota MR2" w:hAnsi="Toyota MR2"/>
                          <w:b/>
                        </w:rPr>
                        <w:t>REG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  <w:b/>
                          <w:b/>
                        </w:rPr>
                      </w:pPr>
                      <w:r>
                        <w:rPr>
                          <w:rFonts w:cs="Toyota MR2" w:ascii="Toyota MR2" w:hAnsi="Toyota MR2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  <w:b/>
                          <w:b/>
                        </w:rPr>
                      </w:pPr>
                      <w:r>
                        <w:rPr>
                          <w:rFonts w:cs="Toyota MR2" w:ascii="Toyota MR2" w:hAnsi="Toyota MR2"/>
                          <w:b/>
                        </w:rPr>
                        <w:t>MODEL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  <w:b/>
                          <w:b/>
                        </w:rPr>
                      </w:pPr>
                      <w:r>
                        <w:rPr>
                          <w:rFonts w:cs="Toyota MR2" w:ascii="Toyota MR2" w:hAnsi="Toyota MR2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  <w:b/>
                          <w:b/>
                        </w:rPr>
                      </w:pPr>
                      <w:r>
                        <w:rPr>
                          <w:rFonts w:cs="Toyota MR2" w:ascii="Toyota MR2" w:hAnsi="Toyota MR2"/>
                          <w:b/>
                        </w:rPr>
                        <w:t>COLOUR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  <w:b/>
                          <w:b/>
                        </w:rPr>
                      </w:pPr>
                      <w:r>
                        <w:rPr>
                          <w:rFonts w:cs="Toyota MR2" w:ascii="Toyota MR2" w:hAnsi="Toyota MR2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  <w:b/>
                          <w:b/>
                        </w:rPr>
                      </w:pPr>
                      <w:r>
                        <w:rPr>
                          <w:rFonts w:cs="Toyota MR2" w:ascii="Toyota MR2" w:hAnsi="Toyota MR2"/>
                          <w:b/>
                        </w:rPr>
                        <w:t>MILEAGE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  <w:b/>
                          <w:b/>
                        </w:rPr>
                      </w:pPr>
                      <w:r>
                        <w:rPr>
                          <w:rFonts w:cs="Toyota MR2" w:ascii="Toyota MR2" w:hAnsi="Toyota MR2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367155</wp:posOffset>
                </wp:positionV>
                <wp:extent cx="2294890" cy="18446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4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oyota MR2" w:hAnsi="Toyota MR2" w:cs="Toyota MR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  <w:sz w:val="28"/>
                                <w:szCs w:val="28"/>
                              </w:rPr>
                              <w:t>OWNER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</w:rPr>
                              <w:t>NAM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  <w:b/>
                                <w:b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  <w:b/>
                                <w:b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  <w:b/>
                                <w:b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</w:rPr>
                              <w:t>LOCATION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  <w:b/>
                                <w:b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</w:rPr>
                              <w:t>How long have you owned c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45.25pt;mso-wrap-distance-left:9.05pt;mso-wrap-distance-right:9.05pt;mso-wrap-distance-top:0pt;mso-wrap-distance-bottom:0pt;margin-top:107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oyota MR2" w:hAnsi="Toyota MR2" w:cs="Toyota MR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oyota MR2" w:ascii="Toyota MR2" w:hAnsi="Toyota MR2"/>
                          <w:b/>
                          <w:sz w:val="28"/>
                          <w:szCs w:val="28"/>
                        </w:rPr>
                        <w:t>OWNER DETAILS</w:t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oyota MR2" w:ascii="Toyota MR2" w:hAnsi="Toyota MR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MR2" w:ascii="Toyota MR2" w:hAnsi="Toyota MR2"/>
                          <w:b/>
                        </w:rPr>
                        <w:t>NAME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  <w:b/>
                          <w:b/>
                        </w:rPr>
                      </w:pPr>
                      <w:r>
                        <w:rPr>
                          <w:rFonts w:cs="Toyota MR2" w:ascii="Toyota MR2" w:hAnsi="Toyota MR2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  <w:b/>
                          <w:b/>
                        </w:rPr>
                      </w:pPr>
                      <w:r>
                        <w:rPr>
                          <w:rFonts w:cs="Toyota MR2" w:ascii="Toyota MR2" w:hAnsi="Toyota MR2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  <w:b/>
                          <w:b/>
                        </w:rPr>
                      </w:pPr>
                      <w:r>
                        <w:rPr>
                          <w:rFonts w:cs="Toyota MR2" w:ascii="Toyota MR2" w:hAnsi="Toyota MR2"/>
                          <w:b/>
                        </w:rPr>
                        <w:t>LOCATION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  <w:b/>
                          <w:b/>
                        </w:rPr>
                      </w:pPr>
                      <w:r>
                        <w:rPr>
                          <w:rFonts w:cs="Toyota MR2" w:ascii="Toyota MR2" w:hAnsi="Toyota MR2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</w:rPr>
                      </w:pPr>
                      <w:r>
                        <w:rPr>
                          <w:rFonts w:cs="Toyota MR2" w:ascii="Toyota MR2" w:hAnsi="Toyota MR2"/>
                        </w:rPr>
                        <w:t>How long have you owned ca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3538855</wp:posOffset>
                </wp:positionV>
                <wp:extent cx="4695190" cy="2294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oyota MR2" w:hAnsi="Toyota MR2" w:cs="Toyota MR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  <w:sz w:val="28"/>
                                <w:szCs w:val="28"/>
                              </w:rPr>
                              <w:t>MODIF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  <w:b/>
                                <w:b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</w:rPr>
                              <w:t>BODY &amp; EXTERIOR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  <w:b/>
                                <w:b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  <w:b/>
                                <w:b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  <w:b/>
                                <w:b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</w:rPr>
                              <w:t>ENGINE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  <w:b/>
                                <w:b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  <w:b/>
                                <w:b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  <w:b/>
                                <w:b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</w:rPr>
                              <w:t>CHASSIS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  <w:b/>
                                <w:b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  <w:b/>
                                <w:b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</w:rPr>
                              <w:t>INTERIOR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80.7pt;mso-wrap-distance-left:9.05pt;mso-wrap-distance-right:9.05pt;mso-wrap-distance-top:0pt;mso-wrap-distance-bottom:0pt;margin-top:27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oyota MR2" w:hAnsi="Toyota MR2" w:cs="Toyota MR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oyota MR2" w:ascii="Toyota MR2" w:hAnsi="Toyota MR2"/>
                          <w:b/>
                          <w:sz w:val="28"/>
                          <w:szCs w:val="28"/>
                        </w:rPr>
                        <w:t>MODIFICATIONS</w:t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oyota MR2" w:ascii="Toyota MR2" w:hAnsi="Toyota MR2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  <w:b/>
                          <w:b/>
                        </w:rPr>
                      </w:pPr>
                      <w:r>
                        <w:rPr>
                          <w:rFonts w:cs="Toyota MR2" w:ascii="Toyota MR2" w:hAnsi="Toyota MR2"/>
                          <w:b/>
                        </w:rPr>
                        <w:t>BODY &amp; EXTERIOR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  <w:b/>
                          <w:b/>
                        </w:rPr>
                      </w:pPr>
                      <w:r>
                        <w:rPr>
                          <w:rFonts w:cs="Toyota MR2" w:ascii="Toyota MR2" w:hAnsi="Toyota MR2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  <w:b/>
                          <w:b/>
                        </w:rPr>
                      </w:pPr>
                      <w:r>
                        <w:rPr>
                          <w:rFonts w:cs="Toyota MR2" w:ascii="Toyota MR2" w:hAnsi="Toyota MR2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  <w:b/>
                          <w:b/>
                        </w:rPr>
                      </w:pPr>
                      <w:r>
                        <w:rPr>
                          <w:rFonts w:cs="Toyota MR2" w:ascii="Toyota MR2" w:hAnsi="Toyota MR2"/>
                          <w:b/>
                        </w:rPr>
                        <w:t>ENGINE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  <w:b/>
                          <w:b/>
                        </w:rPr>
                      </w:pPr>
                      <w:r>
                        <w:rPr>
                          <w:rFonts w:cs="Toyota MR2" w:ascii="Toyota MR2" w:hAnsi="Toyota MR2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  <w:b/>
                          <w:b/>
                        </w:rPr>
                      </w:pPr>
                      <w:r>
                        <w:rPr>
                          <w:rFonts w:cs="Toyota MR2" w:ascii="Toyota MR2" w:hAnsi="Toyota MR2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  <w:b/>
                          <w:b/>
                        </w:rPr>
                      </w:pPr>
                      <w:r>
                        <w:rPr>
                          <w:rFonts w:cs="Toyota MR2" w:ascii="Toyota MR2" w:hAnsi="Toyota MR2"/>
                          <w:b/>
                        </w:rPr>
                        <w:t>CHASSIS: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  <w:b/>
                          <w:b/>
                        </w:rPr>
                      </w:pPr>
                      <w:r>
                        <w:rPr>
                          <w:rFonts w:cs="Toyota MR2" w:ascii="Toyota MR2" w:hAnsi="Toyota MR2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  <w:b/>
                          <w:b/>
                        </w:rPr>
                      </w:pPr>
                      <w:r>
                        <w:rPr>
                          <w:rFonts w:cs="Toyota MR2" w:ascii="Toyota MR2" w:hAnsi="Toyota MR2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MR2" w:ascii="Toyota MR2" w:hAnsi="Toyota MR2"/>
                          <w:b/>
                        </w:rPr>
                        <w:t>INTERIOR: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6167755</wp:posOffset>
                </wp:positionV>
                <wp:extent cx="4695190" cy="9232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oyota MR2" w:hAnsi="Toyota MR2" w:cs="Toyota MR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b/>
                                <w:sz w:val="28"/>
                                <w:szCs w:val="28"/>
                              </w:rPr>
                              <w:t>CAR HISTORY / OTHER INF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  <w:u w:val="single"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  <w:u w:val="single"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  <w:u w:val="single"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MR2" w:hAnsi="Toyota MR2" w:cs="Toyota MR2"/>
                                <w:u w:val="single"/>
                              </w:rPr>
                            </w:pPr>
                            <w:r>
                              <w:rPr>
                                <w:rFonts w:cs="Toyota MR2" w:ascii="Toyota MR2" w:hAnsi="Toyota MR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72.7pt;mso-wrap-distance-left:9.05pt;mso-wrap-distance-right:9.05pt;mso-wrap-distance-top:0pt;mso-wrap-distance-bottom:0pt;margin-top:48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oyota MR2" w:hAnsi="Toyota MR2" w:cs="Toyota MR2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oyota MR2" w:ascii="Toyota MR2" w:hAnsi="Toyota MR2"/>
                          <w:b/>
                          <w:sz w:val="28"/>
                          <w:szCs w:val="28"/>
                        </w:rPr>
                        <w:t>CAR HISTORY / OTHER INFO</w:t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  <w:u w:val="single"/>
                        </w:rPr>
                      </w:pPr>
                      <w:r>
                        <w:rPr>
                          <w:rFonts w:cs="Toyota MR2" w:ascii="Toyota MR2" w:hAnsi="Toyota MR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  <w:u w:val="single"/>
                        </w:rPr>
                      </w:pPr>
                      <w:r>
                        <w:rPr>
                          <w:rFonts w:cs="Toyota MR2" w:ascii="Toyota MR2" w:hAnsi="Toyota MR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  <w:u w:val="single"/>
                        </w:rPr>
                      </w:pPr>
                      <w:r>
                        <w:rPr>
                          <w:rFonts w:cs="Toyota MR2" w:ascii="Toyota MR2" w:hAnsi="Toyota MR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oyota MR2" w:hAnsi="Toyota MR2" w:cs="Toyota MR2"/>
                          <w:u w:val="single"/>
                        </w:rPr>
                      </w:pPr>
                      <w:r>
                        <w:rPr>
                          <w:rFonts w:cs="Toyota MR2" w:ascii="Toyota MR2" w:hAnsi="Toyota MR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170" w:right="170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yota MR2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0:33:00Z</dcterms:created>
  <dc:creator>Garrick Abrahamson</dc:creator>
  <dc:description/>
  <dc:language>en-US</dc:language>
  <cp:lastModifiedBy>Garrick Abrahamson</cp:lastModifiedBy>
  <dcterms:modified xsi:type="dcterms:W3CDTF">2007-07-15T10:39:00Z</dcterms:modified>
  <cp:revision>1</cp:revision>
  <dc:subject/>
  <dc:title/>
</cp:coreProperties>
</file>